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0454/1504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 MS0015-01-2025-002017-5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5 апреля 2025 г.                                                                                       г.п. Лянтор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4 Сургутского судебного района, Ханты-Мансийского автономного округа - Югры Светлана Валерьевна Михеева,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ул. Салавата Юлаева 13 г. Лянтор Сургутского района Ханты-Мансийского автономного округа-Югры 628449, рассмотрев материалы дела об административном правонарушении по ст. 15.5 Кодекса Российской Федерации об административных правонарушениях,</w:t>
        <w:tab/>
        <w:t xml:space="preserve">в отношении должностного лица </w:t>
      </w:r>
      <w:r>
        <w:rPr>
          <w:rStyle w:val="CatUserDefinedgrp36rplc1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40rplc1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работающего: ООО «</w:t>
      </w:r>
      <w:r>
        <w:rPr>
          <w:rStyle w:val="CatUserDefinedgrp37rplc1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генеральный директор, ИНН </w:t>
      </w:r>
      <w:r>
        <w:rPr>
          <w:rStyle w:val="CatUserDefinedgrp38rplc1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совершение правонарушений предусмотренных гл.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 :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</w:t>
      </w:r>
      <w:r>
        <w:rPr>
          <w:rStyle w:val="CatUserDefinedgrp39rplc2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, 00:01 ч. по адресу: </w:t>
      </w:r>
      <w:r>
        <w:rPr>
          <w:rStyle w:val="CatUserDefinedgrp40rplc2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являясь должностным лицом генеральным директором: «</w:t>
      </w:r>
      <w:r>
        <w:rPr>
          <w:rStyle w:val="CatUserDefinedgrp37rplc2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» действующий от имени юридического лица, не исполнил установленную ч.7 ст. 431 Налогового кодекса Российской Федерации обязанность по предоставлению расчета по страховым взносам за 3 месяца 2024г.-25.04.2024г. Фактически расчет по страховым взносам за 3 месяца 2024г. не предоставил, что подтверждается справкой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</w:t>
      </w:r>
      <w:r>
        <w:rPr>
          <w:rStyle w:val="CatUserDefinedgrp41rplc3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е извещен о времени и месте рассмотрения дела (судебная повестка) в судебное заседание не явился, заявлений о рассмотрении дела в его отсутствие не предоставил. Согласно конверту, срок хранения корреспонденции исте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ыше обстоятельства свидетельствуют о том, что </w:t>
      </w:r>
      <w:r>
        <w:rPr>
          <w:rStyle w:val="CatUserDefinedgrp41rplc3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</w:t>
      </w:r>
      <w:r>
        <w:rPr>
          <w:rStyle w:val="CatUserDefinedgrp45rplc3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42rplc4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 имеющимся в деле доказательствам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UserDefinedgrp45rplc4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42rplc4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вершении административного правонарушения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</w:t>
      </w:r>
      <w:r>
        <w:rPr>
          <w:rStyle w:val="CatUserDefinedgrp43rplc4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о совершении </w:t>
      </w:r>
      <w:r>
        <w:rPr>
          <w:rStyle w:val="CatUserDefinedgrp44rplc4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административного правонарушения, ответственность за которое предусмотрена ст. 15.5 Кодекса Российской Федерации об административных правонарушениях /л.д. 2-3/, и др. материалами дела. </w:t>
      </w:r>
    </w:p>
    <w:p>
      <w:pPr>
        <w:pStyle w:val="Normal"/>
        <w:spacing w:before="0" w:after="0"/>
        <w:ind w:firstLine="68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26.2 Кодекса Российской Федерации об административных правонарушениях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</w:t>
      </w:r>
      <w:r>
        <w:rPr>
          <w:rStyle w:val="CatUserDefinedgrp45rplc4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42rplc5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UserDefinedgrp45rplc5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судья квалифицирует по ст.15.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</w:t>
      </w:r>
      <w:r>
        <w:rPr>
          <w:rStyle w:val="CatUserDefinedgrp45rplc5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считает необходимым назначить наказание в виде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</w:t>
      </w:r>
      <w:r>
        <w:rPr>
          <w:rStyle w:val="CatUserDefinedgrp46rplc5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UserDefinedgrp47rplc5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., что на основании ч. 1, 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53010005140, УИН 0412365400155004542515112, наименование платежа 5-0454/1504/2025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31.9 Кодекса Российской Федерации об административных 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С.В. Михеев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tabs>
          <w:tab w:val="clear" w:pos="720"/>
          <w:tab w:val="left" w:pos="1230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С.В. Михеева</w:t>
      </w:r>
    </w:p>
    <w:p>
      <w:pPr>
        <w:pStyle w:val="Normal"/>
        <w:tabs>
          <w:tab w:val="clear" w:pos="720"/>
          <w:tab w:val="left" w:pos="1230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UserDefinedgrp40rplc15">
    <w:name w:val="cat-UserDefined grp-40 rplc-15"/>
    <w:basedOn w:val="DefaultParagraphFont"/>
    <w:qFormat/>
    <w:rPr/>
  </w:style>
  <w:style w:type="character" w:styleId="CatUserDefinedgrp37rplc17">
    <w:name w:val="cat-UserDefined grp-37 rplc-17"/>
    <w:basedOn w:val="DefaultParagraphFont"/>
    <w:qFormat/>
    <w:rPr/>
  </w:style>
  <w:style w:type="character" w:styleId="CatUserDefinedgrp38rplc19">
    <w:name w:val="cat-UserDefined grp-38 rplc-19"/>
    <w:basedOn w:val="DefaultParagraphFont"/>
    <w:qFormat/>
    <w:rPr/>
  </w:style>
  <w:style w:type="character" w:styleId="CatUserDefinedgrp39rplc23">
    <w:name w:val="cat-UserDefined grp-39 rplc-23"/>
    <w:basedOn w:val="DefaultParagraphFont"/>
    <w:qFormat/>
    <w:rPr/>
  </w:style>
  <w:style w:type="character" w:styleId="CatUserDefinedgrp40rplc27">
    <w:name w:val="cat-UserDefined grp-40 rplc-27"/>
    <w:basedOn w:val="DefaultParagraphFont"/>
    <w:qFormat/>
    <w:rPr/>
  </w:style>
  <w:style w:type="character" w:styleId="CatUserDefinedgrp37rplc28">
    <w:name w:val="cat-UserDefined grp-37 rplc-28"/>
    <w:basedOn w:val="DefaultParagraphFont"/>
    <w:qFormat/>
    <w:rPr/>
  </w:style>
  <w:style w:type="character" w:styleId="CatUserDefinedgrp41rplc32">
    <w:name w:val="cat-UserDefined grp-41 rplc-32"/>
    <w:basedOn w:val="DefaultParagraphFont"/>
    <w:qFormat/>
    <w:rPr/>
  </w:style>
  <w:style w:type="character" w:styleId="CatUserDefinedgrp41rplc38">
    <w:name w:val="cat-UserDefined grp-41 rplc-38"/>
    <w:basedOn w:val="DefaultParagraphFont"/>
    <w:qFormat/>
    <w:rPr/>
  </w:style>
  <w:style w:type="character" w:styleId="CatUserDefinedgrp45rplc39">
    <w:name w:val="cat-UserDefined grp-45 rplc-39"/>
    <w:basedOn w:val="DefaultParagraphFont"/>
    <w:qFormat/>
    <w:rPr/>
  </w:style>
  <w:style w:type="character" w:styleId="CatUserDefinedgrp42rplc41">
    <w:name w:val="cat-UserDefined grp-42 rplc-41"/>
    <w:basedOn w:val="DefaultParagraphFont"/>
    <w:qFormat/>
    <w:rPr/>
  </w:style>
  <w:style w:type="character" w:styleId="CatUserDefinedgrp45rplc42">
    <w:name w:val="cat-UserDefined grp-45 rplc-42"/>
    <w:basedOn w:val="DefaultParagraphFont"/>
    <w:qFormat/>
    <w:rPr/>
  </w:style>
  <w:style w:type="character" w:styleId="CatUserDefinedgrp42rplc44">
    <w:name w:val="cat-UserDefined grp-42 rplc-44"/>
    <w:basedOn w:val="DefaultParagraphFont"/>
    <w:qFormat/>
    <w:rPr/>
  </w:style>
  <w:style w:type="character" w:styleId="CatUserDefinedgrp43rplc45">
    <w:name w:val="cat-UserDefined grp-43 rplc-45"/>
    <w:basedOn w:val="DefaultParagraphFont"/>
    <w:qFormat/>
    <w:rPr/>
  </w:style>
  <w:style w:type="character" w:styleId="CatUserDefinedgrp44rplc48">
    <w:name w:val="cat-UserDefined grp-44 rplc-48"/>
    <w:basedOn w:val="DefaultParagraphFont"/>
    <w:qFormat/>
    <w:rPr/>
  </w:style>
  <w:style w:type="character" w:styleId="CatUserDefinedgrp45rplc49">
    <w:name w:val="cat-UserDefined grp-45 rplc-49"/>
    <w:basedOn w:val="DefaultParagraphFont"/>
    <w:qFormat/>
    <w:rPr/>
  </w:style>
  <w:style w:type="character" w:styleId="CatUserDefinedgrp42rplc51">
    <w:name w:val="cat-UserDefined grp-42 rplc-51"/>
    <w:basedOn w:val="DefaultParagraphFont"/>
    <w:qFormat/>
    <w:rPr/>
  </w:style>
  <w:style w:type="character" w:styleId="CatUserDefinedgrp45rplc52">
    <w:name w:val="cat-UserDefined grp-45 rplc-52"/>
    <w:basedOn w:val="DefaultParagraphFont"/>
    <w:qFormat/>
    <w:rPr/>
  </w:style>
  <w:style w:type="character" w:styleId="CatUserDefinedgrp45rplc55">
    <w:name w:val="cat-UserDefined grp-45 rplc-55"/>
    <w:basedOn w:val="DefaultParagraphFont"/>
    <w:qFormat/>
    <w:rPr/>
  </w:style>
  <w:style w:type="character" w:styleId="CatUserDefinedgrp46rplc57">
    <w:name w:val="cat-UserDefined grp-46 rplc-57"/>
    <w:basedOn w:val="DefaultParagraphFont"/>
    <w:qFormat/>
    <w:rPr/>
  </w:style>
  <w:style w:type="character" w:styleId="CatUserDefinedgrp47rplc59">
    <w:name w:val="cat-UserDefined grp-47 rplc-5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